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 ............................dn...........................</w:t>
      </w:r>
    </w:p>
    <w:p>
      <w:pPr>
        <w:pStyle w:val="Normal"/>
        <w:rPr/>
      </w:pPr>
      <w:r>
        <w:rPr>
          <w:sz w:val="18"/>
        </w:rPr>
        <w:t xml:space="preserve">(pieczęć wnioskodawcy: ZG PZŁ,ORŁ)                                                                                                           </w:t>
      </w:r>
      <w:r>
        <w:rPr>
          <w:sz w:val="18"/>
          <w:u w:val="single"/>
        </w:rPr>
        <w:t>Załącznik nr.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32"/>
        </w:rPr>
        <w:t>Kapituła Odznaczeń Łowieckich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  <w:u w:val="single"/>
        </w:rPr>
        <w:t>w  W a r s z a w i 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  <w:sz w:val="3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rząd Główny PZŁ / Okręgowa Rada Łowiecka /działając  w oparciu o uchwałę z dnia ....................  przedstawia wniosek o nadanie odznaczenia łowieckiego </w:t>
      </w:r>
      <w:r>
        <w:rPr>
          <w:sz w:val="18"/>
        </w:rPr>
        <w:t>(niepotrzebne skreślić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dla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     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</w:rPr>
        <w:t xml:space="preserve">            </w:t>
      </w:r>
      <w:r>
        <w:rPr>
          <w:sz w:val="18"/>
        </w:rPr>
        <w:t>(podpis osoby upoważnionej)</w:t>
      </w:r>
      <w:r>
        <w:rPr/>
        <w:t xml:space="preserve">                                                                </w:t>
      </w:r>
      <w:r>
        <w:rPr>
          <w:sz w:val="18"/>
        </w:rPr>
        <w:t>(podpis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................................dn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  <w:t xml:space="preserve">o  nadanie                 </w:t>
      </w:r>
      <w:r>
        <w:rPr>
          <w:b/>
          <w:bCs/>
        </w:rPr>
        <w:t xml:space="preserve"> </w:t>
      </w:r>
      <w:r>
        <w:rPr>
          <w:b/>
          <w:bCs/>
          <w:sz w:val="36"/>
        </w:rPr>
        <w:t>Odznaki za Zasługi dla Łowiect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</w:rPr>
        <w:t>Na podstawie ..............................................................................z dnia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organizacji / imię i nazwisko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  Imię ojc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  Data urodzeni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pracy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ód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</w:rPr>
        <w:t>( W przypadku wniosku dla jednostki organizacyjnej wypełnia się jedynie poz.1 i 4)</w:t>
      </w:r>
    </w:p>
    <w:p>
      <w:pPr>
        <w:pStyle w:val="Normal"/>
        <w:spacing w:lineRule="auto" w:line="360"/>
        <w:rPr/>
      </w:pPr>
      <w:r>
        <w:rPr/>
        <w:t>.</w:t>
      </w:r>
      <w:r>
        <w:rPr>
          <w:b/>
          <w:bCs/>
        </w:rPr>
        <w:t>Uzasadnienie wniosk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dalszy ciąg uzasadnieni do zał.nr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                             ...........................................                        ( pieczęć i podpis osoby upoważnionej)                      ( 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prawdziwość danych zawartych we wniosku Koła Ł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n...........................                        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podpis i pieczęć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32"/>
        </w:rPr>
        <w:t>Decyzja Kapituły Odznaczeń Łowiecki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Sekretarz                                                                  Przewodnicz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Warszawa dnia 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6:00Z</dcterms:created>
  <dc:creator>Zieliński</dc:creator>
  <dc:description/>
  <dc:language>en-US</dc:language>
  <cp:lastModifiedBy>Katarzyna Krupska</cp:lastModifiedBy>
  <dcterms:modified xsi:type="dcterms:W3CDTF">2020-01-21T15:06:00Z</dcterms:modified>
  <cp:revision>2</cp:revision>
  <dc:subject/>
  <dc:title/>
</cp:coreProperties>
</file>