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a charakterystyka obwodów łowiec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onych do polowań dla cudzoziemc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 obwodu (obwodów) :</w:t>
        <w:tab/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ierzchnia użytkowa :</w:t>
        <w:tab/>
        <w:tab/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tym :       -  leśna</w:t>
        <w:tab/>
        <w:tab/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-</w:t>
        <w:tab/>
        <w:t>polna</w:t>
        <w:tab/>
        <w:tab/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-</w:t>
        <w:tab/>
        <w:t>wód</w:t>
        <w:tab/>
        <w:tab/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bwodzie przeważają drzewostany :  liściaste, iglaste, mieszane, zwa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pleksy, remizy śródpolne i inne. 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:  płaski, pofałdowany, górzysty. 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ość ambon :</w:t>
        <w:tab/>
        <w:t>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zwierzyny (dotyczy oferowanych gatunków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12"/>
        <w:gridCol w:w="203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wierzyny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konanie odstrzał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u poprzedniego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dstrzał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ezon obecny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enie byki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rny rogacz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zi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wodu lub w jego pobliżu występują możliwości czynnego wypoczyn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ędkowanie, strzelnica myśliwska, sporty wodne, stadnina koni itp. 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olicy znajdują się ciekawe obiekty turystyczne – jakie 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podkreślić odpowiednie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0:00Z</dcterms:created>
  <dc:creator>ORŁ- Szczecin</dc:creator>
  <dc:description/>
  <dc:language>en-US</dc:language>
  <cp:lastModifiedBy>Katarzyna Krupska</cp:lastModifiedBy>
  <cp:lastPrinted>2005-03-11T12:43:00Z</cp:lastPrinted>
  <dcterms:modified xsi:type="dcterms:W3CDTF">2020-01-21T15:10:00Z</dcterms:modified>
  <cp:revision>2</cp:revision>
  <dc:subject/>
  <dc:title/>
</cp:coreProperties>
</file>